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LÞch thi vÊn ®¸p tuyÓn dông n¨m 2009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õ ngµy 21/9 ®Õn ngµy 26/9/2009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8"/>
          <w:szCs w:val="28"/>
        </w:rPr>
        <w:t xml:space="preserve">Héi ®ång lµm viÖc S¸ng: 08 giê 00 , chiÒu 13 giê 30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92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/ngµ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Óu Ban 1 - t¹i U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Óu Ban 2 - t¹i PH 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Thø 2: 21/9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S¸ng: KÕ to¸n c¨n b¶n (3), Thèng kª (1), Qu¶n trÞ tµi chÝnh (2)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¸ng: T</w:t>
              <w:softHyphen/>
              <w:t xml:space="preserve"> t</w:t>
              <w:softHyphen/>
              <w:t xml:space="preserve">ëng HCM (4), Kinh tÕ c¨n b¶n (3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ø ba: 22/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¶ ngµy: Qu¶n trÞ t¸c nghiÖp TMQT (7), Qu¶n trÞ t¸c nghiÖp TM§T (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¸ng: Tµi chÝ doanh nghiÖp (3), phßng Kh¶o thÝ vµ §¶m b¶o chÊt l</w:t>
              <w:softHyphen/>
              <w:t>îng(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</w:t>
              <w:softHyphen/>
              <w:t xml:space="preserve"> t</w:t>
              <w:softHyphen/>
              <w:t>: 23/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¸ng: Qu¶n trÞ chiÕn l</w:t>
              <w:softHyphen/>
              <w:t>îc (3), Qu¶n trÞ th</w:t>
              <w:softHyphen/>
              <w:t xml:space="preserve">¬ng hiÖu (3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¸ng: KÕ ho¹ch Tµi chÝnh (1), Qu¶n trÞ (1), Qu¶n trÞ m¹ng (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ø 5: 24/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ø 6: 25/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¸ng: Thùc hµnh tiÕng Anh (4), Khoa §µo t¹o quèc tÕ (1)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iÒu: DÞch tiÕng Anh (3), Lý thuyÕt  TiÕng Anh(3)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¸ng: Khu Néi tró sinh viªn (2)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iÒu: Trung t©m Th«ng tin Th</w:t>
              <w:softHyphen/>
              <w:t xml:space="preserve"> viÖn (5)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ø 7: 26/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¸ng: T¹p chÝ (2)+ Tæ chøc Thanh tra (2)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Ghi chó: </w:t>
      </w:r>
      <w:r>
        <w:rPr>
          <w:rFonts w:cs=".VnTime" w:ascii=".VnTime" w:hAnsi=".VnTime"/>
          <w:sz w:val="28"/>
          <w:szCs w:val="28"/>
        </w:rPr>
        <w:t>Thµnh phÇn Héi ®ång theo quyÕt ®Þnh vµ Toµn thÓ c¸n bé, gi¸o viªn c¸c ®¬n vÞ cã øng viªn dù tuyÓn.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H" w:ascii=".VnTimeH" w:hAnsi=".VnTimeH"/>
          <w:sz w:val="28"/>
          <w:szCs w:val="28"/>
        </w:rPr>
        <w:t>ø</w:t>
      </w:r>
      <w:r>
        <w:rPr>
          <w:rFonts w:cs=".VnTime" w:ascii=".VnTime" w:hAnsi=".VnTime"/>
          <w:sz w:val="28"/>
          <w:szCs w:val="28"/>
        </w:rPr>
        <w:t>ng viªn thi tuyÓn vµo c¸c bé m«n s¸ng cã mÆt 7 giê 30 phót; chiÒu cã mÆt vµo 13 giê 00 phót ®Ó chuÈn bÞ c¸c ®iÒu kiÖn cho tiÕt gi¶ng;</w:t>
      </w:r>
    </w:p>
    <w:p>
      <w:pPr>
        <w:pStyle w:val="Normal"/>
        <w:ind w:firstLine="360"/>
        <w:rPr/>
      </w:pPr>
      <w:r>
        <w:rPr>
          <w:rFonts w:cs=".VnTimeH" w:ascii=".VnTimeH" w:hAnsi=".VnTimeH"/>
          <w:sz w:val="28"/>
          <w:szCs w:val="28"/>
        </w:rPr>
        <w:t>* ø</w:t>
      </w:r>
      <w:r>
        <w:rPr>
          <w:rFonts w:cs=".VnTime" w:ascii=".VnTime" w:hAnsi=".VnTime"/>
          <w:sz w:val="28"/>
          <w:szCs w:val="28"/>
        </w:rPr>
        <w:t>ng viªn thi tuyÓn vµo c¸c phßng, ®¬n vÞ trùc thuéc s¸ng cã mÆt 7 giê 30 phót; chiÒu cã mÆt vµo 13 giê 00 phót ®Ó bèc th¨m ®Ò thi vµ chuÈn bÞ.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0:00Z</dcterms:created>
  <dc:creator>YlmF</dc:creator>
  <dc:description/>
  <cp:keywords/>
  <dc:language>en-US</dc:language>
  <cp:lastModifiedBy>Dang Quoc Huu</cp:lastModifiedBy>
  <cp:lastPrinted>2009-09-17T07:58:00Z</cp:lastPrinted>
  <dcterms:modified xsi:type="dcterms:W3CDTF">2009-09-17T07:18:00Z</dcterms:modified>
  <cp:revision>9</cp:revision>
  <dc:subject/>
  <dc:title>LÞch thi vÊn ®¸p tuyÓn dông n¨m 2009</dc:title>
</cp:coreProperties>
</file>